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BSERVAÇÕ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da empresa pode enviar apenas um Business Case. Caso a empresa envie mais de um, será imediatamente desclassificada e não poderá participar desta categoria de premiaçã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e template deve ser utilizado por todas as empresas participantes para enviar seus cases de sucesso. O preenchimento adequado deste documento garantirá uma avaliação mais eficiente e justa por parte dos jurados. Escolha um dos temas relacionados à exportação e internacionalização e detalhe como sua empresa obteve sucesso nesse aspec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tbl>
      <w:tblPr>
        <w:tblStyle w:val="Tabelacomgrade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868"/>
        <w:gridCol w:w="3352"/>
        <w:gridCol w:w="2084"/>
      </w:tblGrid>
      <w:tr>
        <w:trPr/>
        <w:tc>
          <w:tcPr>
            <w:tcW w:w="11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A</w:t>
            </w:r>
          </w:p>
        </w:tc>
        <w:tc>
          <w:tcPr>
            <w:tcW w:w="522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MPRESA</w:t>
            </w:r>
          </w:p>
        </w:tc>
        <w:tc>
          <w:tcPr>
            <w:tcW w:w="20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NPJ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05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U NOME</w:t>
            </w:r>
          </w:p>
        </w:tc>
        <w:tc>
          <w:tcPr>
            <w:tcW w:w="33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-MAIL</w:t>
            </w:r>
          </w:p>
        </w:tc>
        <w:tc>
          <w:tcPr>
            <w:tcW w:w="20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LULAR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acomgrade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227"/>
      </w:tblGrid>
      <w:tr>
        <w:trPr/>
        <w:tc>
          <w:tcPr>
            <w:tcW w:w="22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MA ESCOLHIDO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sdt>
              <w:sdtPr>
                <w:alias w:val=""/>
                <w:dropDownList w:lastValue="0">
                  <w:listItem w:value="Escolher um item." w:displayText="Escolher um item."/>
                  <w:listItem w:value="ADAPTAÇÃO E CUSTOMIZAÇÃO DE PRODUTOS" w:displayText="ADAPTAÇÃO E CUSTOMIZAÇÃO DE PRODUTOS"/>
                  <w:listItem w:value="ESTUDO DE ESTUFAGEM DE CONTÊINER" w:displayText="ESTUDO DE ESTUFAGEM DE CONTÊINER"/>
                  <w:listItem w:value="ALIANÇA ESTRATÉGICA PARA EXPORTAÇÃO" w:displayText="ALIANÇA ESTRATÉGICA PARA EXPORTAÇÃO"/>
                  <w:listItem w:value="MOBILIZAÇÃO, TREINAMENTO E CAPACITAÇÃO" w:displayText="MOBILIZAÇÃO, TREINAMENTO E CAPACITAÇÃO"/>
                  <w:listItem w:value="PROSPECÇÃO DE MERCADO E NOVOS CLIENTES INTERNACIONAIS" w:displayText="PROSPECÇÃO DE MERCADO E NOVOS CLIENTES INTERNACIONAIS"/>
                  <w:listItem w:value="NOVOS PRODUTOS E SERVIÇOS" w:displayText="NOVOS PRODUTOS E SERVIÇOS"/>
                  <w:listItem w:value="EXPORTAÇÃO POR E-COMMERCE E/OU MARKETPLACE" w:displayText="EXPORTAÇÃO POR E-COMMERCE E/OU MARKETPLACE"/>
                  <w:listItem w:value="INOVAÇÃO E DESIGN" w:displayText="INOVAÇÃO E DESIGN"/>
                  <w:listItem w:value="SUSTENTABILIDADE E INTEGRAÇÃO DE SUSTENTABILIDADE NAS EXPORTAÇÕES" w:displayText="SUSTENTABILIDADE E INTEGRAÇÃO DE SUSTENTABILIDADE NAS EXPORTAÇÕES"/>
                  <w:listItem w:value="PREMIAÇÕES INTERNACIONAIS" w:displayText="PREMIAÇÕES INTERNACIONAIS"/>
                  <w:listItem w:value="EXPANSÃO DE MERCADO" w:displayText="EXPANSÃO DE MERCADO"/>
                  <w:listItem w:value="PARCERIAS LOGÍSTICAS INTERNACIONAIS" w:displayText="PARCERIAS LOGÍSTICAS INTERNACIONAIS"/>
                  <w:listItem w:value="CERTIFICAÇÕES E COMPLIANCE INTERNACIONAL" w:displayText="CERTIFICAÇÕES E COMPLIANCE INTERNACIONAL"/>
                  <w:listItem w:value="PROMOÇÃO COMERCIAL E DE IMAGEM" w:displayText="PROMOÇÃO COMERCIAL E DE IMAGEM"/>
                  <w:listItem w:value="DESENVOLVIMENTO DE REDES DE DISTRIBUIÇÃO INTERNACIONAL" w:displayText="DESENVOLVIMENTO DE REDES DE DISTRIBUIÇÃO INTERNACIONAL"/>
                  <w:listItem w:value="TRANSFORMAÇÃO DIGITAL PARA EXPORTAÇÃO" w:displayText="TRANSFORMAÇÃO DIGITAL PARA EXPORTAÇÃO"/>
                  <w:listItem w:value="APOIO GOVERNAMENTAL E PROGRAMAS DE INCENTIVO" w:displayText="APOIO GOVERNAMENTAL E PROGRAMAS DE INCENTIVO"/>
                  <w:listItem w:value="GESTÃO DE RISCO INTERNACIONAL" w:displayText="GESTÃO DE RISCO INTERNACIONAL"/>
                </w:dropDownList>
              </w:sdtPr>
              <w:sdtContent>
                <w:r>
                  <w:rPr>
                    <w:kern w:val="0"/>
                    <w:sz w:val="22"/>
                    <w:lang w:eastAsia="en-US" w:bidi="ar-SA"/>
                  </w:rPr>
                </w:r>
                <w:r>
                  <w:t>Escolher um item.</w:t>
                </w:r>
              </w:sdtContent>
            </w:sdt>
          </w:p>
        </w:tc>
      </w:tr>
      <w:tr>
        <w:trPr/>
        <w:tc>
          <w:tcPr>
            <w:tcW w:w="22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BLEMA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acomgrade1"/>
        <w:tblW w:w="8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</w:tblGrid>
      <w:tr>
        <w:trPr>
          <w:trHeight w:val="380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DESCRIÇÃO DO CASE</w:t>
            </w:r>
          </w:p>
        </w:tc>
      </w:tr>
      <w:tr>
        <w:trPr>
          <w:trHeight w:val="802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caracteres com espaç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Para descrever o case favor refletir sobre as seguintes pergunta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l é o contexto d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Qual era a situação antes da implementação do case? Quais desafios a empresa estava enfrentando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O que motivou a implementação d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Houve algum evento ou circunstância específica que levou à decisão de implementar o case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ações foram tomadas n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Quais foram as principais etapas ou processos envolvidos na implementação do case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foram os principais obstáculos e como foram superado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A empresa encontrou algum desafio significativo durante a implementação? Como esses desafios foram resolvidos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foram os pontos de virada ou momentos decisivo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Houve algum evento ou realização específica que se destacou durante a implementação do case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OBJETIVOS E METAS</w:t>
            </w:r>
          </w:p>
        </w:tc>
      </w:tr>
      <w:tr>
        <w:trPr>
          <w:trHeight w:val="720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500 máximo de caracteres com espaç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 xml:space="preserve">Lembre-se, os objetivos e metas devem ser específicos, mensuráveis, alcançáveis, relevantes e limitados no tempo (SMART). Além disso, eles devem ser claros e concisos, respeitando o limite máximo de caractere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ESTRATÉGIAS IMPLEMENTADAS</w:t>
            </w:r>
          </w:p>
        </w:tc>
      </w:tr>
      <w:tr>
        <w:trPr>
          <w:trHeight w:val="576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700 máximo de caracteres com espaç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Na seção “ESTRATÉGIAS IMPLEMENTADAS”, as empresas devem considerar as seguintes pergunta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estratégias foram usadas para alcançar os objetivos e meta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Descreva as abordagens específicas, técnicas ou metodologias que foram usada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omo essas estratégias foram desenvolvidas e implementada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Explique o processo de planejamento e execução das estratégia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em esteve envolvido na implementação dessas estratégia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Identifique os principais atores ou equipes envolvidas e descreva seus papéi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Houve alguma parceria ou colaboração externa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Se a empresa colaborou com outras organizações, parceiros ou consultores, mencione isso e explique como eles contribuíra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As estratégias mudaram ao longo do tempo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Se houve ajustes ou mudanças nas estratégias durante a implementação, explique o que motivou essas mudanças e como elas foram gerenciada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embre-se, as estratégias devem ser claras e concisas, respeitando o limite máximo de caracteres. Além disso, elas devem ser relevantes para o tema escolhido e alinhadas com os objetivos e metas do case.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RESULTADOS OBTIDOS</w:t>
            </w:r>
          </w:p>
        </w:tc>
      </w:tr>
      <w:tr>
        <w:trPr>
          <w:trHeight w:val="576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500 máximo de caracteres com espaç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Na seção “RESULTADOS OBTIDOS”, as empresas devem considerar as seguintes perguntas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foram os resultados concretos alcançado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Descreva os resultados tangíveis que foram obtidos como resultado da implementação do case. Isso pode incluir métricas de desempenho, vendas, satisfação do cliente, etc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omo esses resultados se comparam aos objetivos e metas estabelecido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A empresa atingiu ou superou suas metas? Se não, quão perto chegou e quais fatores contribuíram para qualquer lacuna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foram os benefícios intangívei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Além dos resultados quantificáveis, houve algum benefício qualitativo, como melhoria na reputação da marca, aumento da moral dos funcionários, etc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omo os resultados foram medido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Explique as ferramentas ou métodos usados para avaliar o sucesso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foram os principais fatores que contribuíram para o sucesso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Identifique os elementos-chave que desempenharam um papel crucial na obtenção dos resultado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embre-se, os resultados devem ser específicos, mensuráveis e diretamente ligados aos objetivos e metas estabelecidos. Além disso, eles devem ser claros e concisos, respeitando o limite máximo de caracter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IMPACTO NOS RESULTADOS AMBIENTAIS, SOCIAIS E FINANCEIROS</w:t>
            </w:r>
          </w:p>
        </w:tc>
      </w:tr>
      <w:tr>
        <w:trPr>
          <w:trHeight w:val="1115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500 máximo de caracteres com espaç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Na seção “IMPACTO NOS RESULTADOS AMBIENTAIS, SOCIAIS E FINANCEIROS”, as empresas devem considerar as seguintes perguntas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foram os impactos ambientais d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Como a implementação do case afetou o meio ambiente? Isso pode incluir coisas como redução de emissões, conservação de recursos, reciclagem, etc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foram os impactos sociais d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Como a implementação do case afetou a comunidade local ou a sociedade em geral? Isso pode incluir coisas como criação de empregos, melhoria da qualidade de vida, contribuição para a educação, etc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foram os impactos financeiros d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Como a implementação do case afetou a saúde financeira da empresa? Isso pode incluir coisas como aumento de receita, redução de custos, retorno sobre o investimento, etc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omo esses impactos foram medido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Quais ferramentas ou métodos foram usados para avaliar esses impactos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omo esses impactos se alinham com os objetivos e metas d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Os impactos alcançados estavam de acordo com o que a empresa esperava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embre-se, os impactos devem ser específicos, mensuráveis e diretamente ligados aos objetivos e metas estabelecidos. Além disso, eles devem ser claros e concisos, respeitando o limite máximo de caracter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IÇÕES APRENDIDAS</w:t>
            </w:r>
          </w:p>
        </w:tc>
      </w:tr>
      <w:tr>
        <w:trPr>
          <w:trHeight w:val="771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00 máximo de caracteres com espaç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Na seção “LIÇÕES APRENDIDAS”, as empresas devem considerar as seguintes perguntas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foram as principais lições aprendidas durante a implementação d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Identifique os principais insights ou aprendizados que surgiram durante o process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Houve algum erro ou falha que levou a um aprendizado important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Às vezes, os erros podem ser uma fonte valiosa de aprendizado. Se houve algum erro ou falha, como isso contribuiu para um melhor entendimento ou melhoria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omo essas lições influenciaram a estratégia ou operações da empresa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As lições aprendidas levaram a mudanças na forma como a empresa opera ou planeja suas estratégias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Essas lições podem ser aplicadas a futuros projetos ou iniciativa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As lições aprendidas são específicas para este case ou elas têm implicações mais amplas para a empresa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omo a empresa planeja incorporar essas lições em suas futuras operaçõe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Há planos para utilizar esses aprendizados em futuros projetos ou iniciativas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embre-se, as lições aprendidas devem ser honestas e reflexivas, destacando tanto os sucessos quanto os desafios. Além disso, elas devem ser claras e concisas, respeitando o limite máximo de caracter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EVIDÊNCIAS E ANEXOS (INCLUA FOTOS, GRÁFICOS, DOCUMENTOS COMPROVATIVOS, ETC.)</w:t>
            </w:r>
          </w:p>
        </w:tc>
      </w:tr>
      <w:tr>
        <w:trPr>
          <w:trHeight w:val="771" w:hRule="atLeast"/>
        </w:trPr>
        <w:tc>
          <w:tcPr>
            <w:tcW w:w="837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 xml:space="preserve">Inserir no máximo até 4 fotos caso queira ilustra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Na seção “EVIDÊNCIAS E ANEXOS”, as empresas devem considerar as seguintes perguntas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is evidências suportam os resultados e impactos declarado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Isso pode incluir dados de vendas, relatórios de satisfação do cliente, estudos de caso, et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Existem imagens ou gráficos que ilustram os resultados ou impactos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Fotos de produtos, gráficos de desempenho, infográficos e outros visuais podem ser muito eficazes para demonstrar os resultado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Existem documentos comprobatórios que validam as reivindicações feitas n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Isso pode incluir certificados, prêmios, cartas de recomendação, et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omo essas evidências e anexos são relevantes para o case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Cada evidência ou anexo deve ter uma conexão clara e direta com o case apresentad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As evidências e anexos são claros e fáceis de entender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 Evite o uso de jargões técnicos ou complexos. Se necessário, forneça uma breve explicação ou legenda para cada anex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embre-se, as evidências e anexos devem ser autênticos e verificáveis. Além disso, eles devem ser claros e concisos, respeitando o limite máximo de caracteres.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830"/>
      <w:gridCol w:w="2830"/>
      <w:gridCol w:w="2830"/>
    </w:tblGrid>
    <w:tr>
      <w:trPr>
        <w:trHeight w:val="300" w:hRule="atLeast"/>
      </w:trPr>
      <w:tc>
        <w:tcPr>
          <w:tcW w:w="283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6" wp14:anchorId="2FF45B37">
              <wp:simplePos x="0" y="0"/>
              <wp:positionH relativeFrom="column">
                <wp:posOffset>-12700</wp:posOffset>
              </wp:positionH>
              <wp:positionV relativeFrom="paragraph">
                <wp:posOffset>-241935</wp:posOffset>
              </wp:positionV>
              <wp:extent cx="914400" cy="914400"/>
              <wp:effectExtent l="6350" t="6350" r="6350" b="6350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32549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000000" w:themeColor="text1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color w:val="000000" w:themeColor="text1"/>
                              <w:lang w:val="pt-BR"/>
                            </w:rPr>
                            <w:t>LOGO DA EMPRES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t" o:allowincell="f" style="position:absolute;margin-left:-1pt;margin-top:-19.05pt;width:71.95pt;height:71.95pt;mso-wrap-style:square;v-text-anchor:middle" wp14:anchorId="2FF45B37">
              <v:fill o:detectmouseclick="t" on="false"/>
              <v:stroke color="#325490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000000" w:themeColor="text1"/>
                        <w:lang w:val="pt-BR"/>
                      </w:rPr>
                    </w:pPr>
                    <w:r>
                      <w:rPr>
                        <w:b/>
                        <w:bCs/>
                        <w:color w:val="000000" w:themeColor="text1"/>
                        <w:lang w:val="pt-BR"/>
                      </w:rPr>
                      <w:t>LOGO D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354"/>
    <w:pPr>
      <w:widowControl/>
      <w:bidi w:val="0"/>
      <w:spacing w:lineRule="auto" w:line="240" w:before="0" w:after="0"/>
      <w:jc w:val="left"/>
    </w:pPr>
    <w:rPr>
      <w:rFonts w:ascii="Segoe UI" w:hAnsi="Segoe UI" w:eastAsia="Segoe UI" w:cs="Segoe UI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61354"/>
    <w:rPr>
      <w:rFonts w:ascii="Segoe UI" w:hAnsi="Segoe UI" w:eastAsia="Segoe UI" w:cs="Segoe UI"/>
      <w:szCs w:val="24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61354"/>
    <w:rPr>
      <w:rFonts w:ascii="Segoe UI" w:hAnsi="Segoe UI" w:eastAsia="Segoe UI" w:cs="Segoe UI"/>
      <w:szCs w:val="24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c855fb"/>
    <w:rPr>
      <w:color w:val="666666"/>
    </w:rPr>
  </w:style>
  <w:style w:type="character" w:styleId="Estilo1" w:customStyle="1">
    <w:name w:val="Estilo1"/>
    <w:basedOn w:val="DefaultParagraphFont"/>
    <w:uiPriority w:val="1"/>
    <w:qFormat/>
    <w:rsid w:val="00d65783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613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613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b118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99"/>
    <w:rsid w:val="0046135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mgrade">
    <w:name w:val="Table Grid"/>
    <w:basedOn w:val="Tabelanormal"/>
    <w:uiPriority w:val="39"/>
    <w:rsid w:val="004613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1093AB443D740CD9BB4DC0061FA99C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DAD4E5C-B4D6-4D8A-985E-08D060029FA0}"/>
      </w:docPartPr>
      <w:docPartBody>
        <w:p w:rsidR="00C30BF9" w:rsidRDefault="00C30BF9" w:rsidP="00C30BF9">
          <w:pPr>
            <w:pStyle w:val="61093AB443D740CD9BB4DC0061FA99CA2"/>
          </w:pPr>
          <w:r w:rsidRPr="00561F21">
            <w:rPr>
              <w:rFonts w:ascii="Times New Roman" w:eastAsia="Calibri" w:hAnsi="Times New Roman" w:cs="Times New Roman"/>
              <w:sz w:val="20"/>
              <w:szCs w:val="20"/>
            </w:rPr>
            <w:t>Escolher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435BA"/>
    <w:rsid w:val="00187146"/>
    <w:rsid w:val="003435BA"/>
    <w:rsid w:val="00C30BF9"/>
    <w:rsid w:val="00C41B37"/>
    <w:rsid w:val="00F731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C30BF9"/>
    <w:rPr>
      <w:color w:val="666666"/>
    </w:rPr>
  </w:style>
  <w:style w:type="paragraph" w:customStyle="1" w:styleId="61093AB443D740CD9BB4DC0061FA99CA2">
    <w:name w:val="61093AB443D740CD9BB4DC0061FA99CA2"/>
    <w:rsid w:val="00C30BF9"/>
    <w:pPr>
      <w:spacing w:after="0" w:line="240" w:lineRule="auto"/>
    </w:pPr>
    <w:rPr>
      <w:rFonts w:ascii="Segoe UI" w:eastAsia="Segoe UI" w:hAnsi="Segoe UI" w:cs="Segoe UI"/>
      <w:szCs w:val="24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1027</Words>
  <Characters>6748</Characters>
  <CharactersWithSpaces>77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1:50:00Z</dcterms:created>
  <dc:creator>Carlos Moreira</dc:creator>
  <dc:description/>
  <dc:language>en-US</dc:language>
  <cp:lastModifiedBy>Carlos Moreira</cp:lastModifiedBy>
  <dcterms:modified xsi:type="dcterms:W3CDTF">2024-06-17T19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